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96240</wp:posOffset>
                </wp:positionV>
                <wp:extent cx="3771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1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化学化工学科硕士研究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导师选择流程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.2pt;mso-wrap-distance-left:9.05pt;mso-wrap-distance-right:9.05pt;mso-wrap-distance-top:0pt;mso-wrap-distance-bottom:0pt;margin-top:-31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018</w:t>
                      </w:r>
                      <w:r>
                        <w:rPr>
                          <w:sz w:val="36"/>
                          <w:szCs w:val="36"/>
                        </w:rPr>
                        <w:t>年化学化工学科硕士研究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导师选择流程图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259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59520"/>
                          <a:chOff x="0" y="0"/>
                          <a:chExt cx="5943600" cy="425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25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99000"/>
                            <a:ext cx="5143680" cy="3962880"/>
                          </a:xfrm>
                        </wpg:grpSpPr>
                        <wps:wsp>
                          <wps:cNvSpPr/>
                          <wps:spPr>
                            <a:xfrm>
                              <a:off x="1371600" y="0"/>
                              <a:ext cx="2400480" cy="2966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试合格（以研究生院公布名单为准）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693360"/>
                              <a:ext cx="3086280" cy="496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考生在学院网站（http://ccet.tyut.edu.cn/index.asp）“文件下载”栏目下载《导师双向选择表》并填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1683360"/>
                              <a:ext cx="800280" cy="3016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联系导师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2575800"/>
                              <a:ext cx="79956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师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14800" y="1683360"/>
                              <a:ext cx="1028880" cy="298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师不同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3368160"/>
                              <a:ext cx="2171880" cy="595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师将双选表发至教科办付思美老师信箱hgxytyut@126.co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683360"/>
                              <a:ext cx="1141560" cy="498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联系到导师，服从调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5800"/>
                              <a:ext cx="2057400" cy="496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将双选表发至教科办付思美老师信箱hgxytyut@126.com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96640"/>
                              <a:ext cx="114840" cy="396720"/>
                            </a:xfrm>
                            <a:prstGeom prst="downArrow">
                              <a:avLst>
                                <a:gd name="adj1" fmla="val 50000"/>
                                <a:gd name="adj2" fmla="val 86364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88720"/>
                              <a:ext cx="114480" cy="494640"/>
                            </a:xfrm>
                            <a:prstGeom prst="downArrow">
                              <a:avLst>
                                <a:gd name="adj1" fmla="val 50000"/>
                                <a:gd name="adj2" fmla="val 108019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188720"/>
                              <a:ext cx="114840" cy="494640"/>
                            </a:xfrm>
                            <a:prstGeom prst="downArrow">
                              <a:avLst>
                                <a:gd name="adj1" fmla="val 50000"/>
                                <a:gd name="adj2" fmla="val 10768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179440"/>
                              <a:ext cx="114480" cy="396360"/>
                            </a:xfrm>
                            <a:prstGeom prst="downArrow">
                              <a:avLst>
                                <a:gd name="adj1" fmla="val 50000"/>
                                <a:gd name="adj2" fmla="val 8655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981440"/>
                              <a:ext cx="113760" cy="594360"/>
                            </a:xfrm>
                            <a:prstGeom prst="downArrow">
                              <a:avLst>
                                <a:gd name="adj1" fmla="val 50000"/>
                                <a:gd name="adj2" fmla="val 13061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2872800"/>
                              <a:ext cx="114840" cy="495360"/>
                            </a:xfrm>
                            <a:prstGeom prst="downArrow">
                              <a:avLst>
                                <a:gd name="adj1" fmla="val 50000"/>
                                <a:gd name="adj2" fmla="val 107837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1783080"/>
                              <a:ext cx="1028880" cy="99000"/>
                            </a:xfrm>
                            <a:prstGeom prst="rightArrow">
                              <a:avLst>
                                <a:gd name="adj1" fmla="val 50000"/>
                                <a:gd name="adj2" fmla="val 259818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1089720"/>
                              <a:ext cx="114480" cy="593640"/>
                            </a:xfrm>
                            <a:prstGeom prst="upArrow">
                              <a:avLst>
                                <a:gd name="adj1" fmla="val 50000"/>
                                <a:gd name="adj2" fmla="val 129638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674800"/>
                              <a:ext cx="914400" cy="99000"/>
                            </a:xfrm>
                            <a:prstGeom prst="rightArrow">
                              <a:avLst>
                                <a:gd name="adj1" fmla="val 50000"/>
                                <a:gd name="adj2" fmla="val 230909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0" y="2575800"/>
                              <a:ext cx="79884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知考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29280" y="792720"/>
                              <a:ext cx="798840" cy="2973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知考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72080" y="891720"/>
                              <a:ext cx="457200" cy="98280"/>
                            </a:xfrm>
                            <a:prstGeom prst="leftArrow">
                              <a:avLst>
                                <a:gd name="adj1" fmla="val 50000"/>
                                <a:gd name="adj2" fmla="val 1163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0" y="2377440"/>
                              <a:ext cx="102888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短信或E-mai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81320" y="30708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35.4pt" coordorigin="0,0" coordsize="9360,6708">
                <v:rect id="shape_0" stroked="f" o:allowincell="f" style="position:absolute;left:0;top:0;width:9359;height:67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56;width:8100;height:6241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2520;top:156;width:3779;height:46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试合格（以研究生院公布名单为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1248;width:4859;height:78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考生在学院网站（http://ccet.tyut.edu.cn/index.asp）“文件下载”栏目下载《导师双向选择表》并填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2807;width:1259;height:47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联系导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4212;width:1258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师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2807;width:1619;height:469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师不同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5460;width:3419;height:936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师将双选表发至教科办付思美老师信箱hgxytyut@126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2807;width:1797;height:784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未联系到导师，服从调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4212;width:3239;height:780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将双选表发至教科办付思美老师信箱hgxytyut@126.co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yellow" stroked="t" o:allowincell="f" style="position:absolute;left:4500;top:623;width:180;height:624;mso-wrap-style:none;v-text-anchor:middle;mso-position-horizontal-relative:char" type="_x0000_t6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520;top:2028;width:179;height:778;mso-wrap-style:none;v-text-anchor:middle;mso-position-horizontal-relative:char" type="_x0000_t6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0;top:2028;width:180;height:778;mso-wrap-style:none;v-text-anchor:middle;mso-position-horizontal-relative:char" type="_x0000_t6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520;top:3588;width:179;height:623;mso-wrap-style:none;v-text-anchor:middle;mso-position-horizontal-relative:char" type="_x0000_t6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0;top:3276;width:178;height:935;mso-wrap-style:none;v-text-anchor:middle;mso-position-horizontal-relative:char" type="_x0000_t67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860;top:4680;width:180;height:779;mso-wrap-style:none;v-text-anchor:middle;mso-position-horizontal-relative:char" type="_x0000_t67">
                    <v:fill o:detectmouseclick="t" type="solid" color2="blue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yellow" stroked="t" o:allowincell="f" style="position:absolute;left:5220;top:2964;width:1619;height:155;mso-wrap-style:none;v-text-anchor:middle;mso-position-horizontal-relative:char" type="_x0000_t13">
                    <v:fill o:detectmouseclick="t" type="solid" color2="blue"/>
                    <v:stroke color="black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yellow" stroked="t" o:allowincell="f" style="position:absolute;left:7560;top:1872;width:179;height:934;mso-wrap-style:none;v-text-anchor:middle;mso-position-horizontal-relative:char" type="_x0000_t68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400;top:4368;width:1439;height:155;mso-wrap-style:none;v-text-anchor:middle;mso-position-horizontal-relative:char" type="_x0000_t1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4212;width:1257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知考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404;width:1257;height:467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知考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yellow" stroked="t" o:allowincell="f" style="position:absolute;left:6300;top:1560;width:719;height:154;mso-wrap-style:none;v-text-anchor:middle;mso-position-horizontal-relative:char" type="_x0000_t66">
                    <v:fill o:detectmouseclick="t" type="solid" color2="blu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00;top:3900;width:161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短信或E-mai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010;top:4836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-ma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复试合格后方可进行导师选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化学化工学科复试工作领导小组</w:t>
      </w:r>
    </w:p>
    <w:p>
      <w:pPr>
        <w:pStyle w:val="Normal"/>
        <w:ind w:right="420" w:firstLine="5160"/>
        <w:jc w:val="center"/>
        <w:rPr/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20:00Z</dcterms:created>
  <dc:creator>微软用户</dc:creator>
  <dc:description/>
  <cp:keywords/>
  <dc:language>en-US</dc:language>
  <cp:lastModifiedBy>MC SYSTEM</cp:lastModifiedBy>
  <cp:lastPrinted>2013-04-11T11:32:00Z</cp:lastPrinted>
  <dcterms:modified xsi:type="dcterms:W3CDTF">2018-03-27T00:20:00Z</dcterms:modified>
  <cp:revision>2</cp:revision>
  <dc:subject/>
  <dc:title>化学化工学科导师选择流程</dc:title>
</cp:coreProperties>
</file>